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Уголовная ответственность с 14 лет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eastAsia="Times New Roman" w:cs="Cambria"/>
          <w:b/>
          <w:b/>
          <w:sz w:val="22"/>
          <w:u w:val="single"/>
        </w:rPr>
      </w:pPr>
      <w:r>
        <w:rPr>
          <w:rFonts w:eastAsia="Times New Roman" w:cs="Cambria" w:ascii="Cambria" w:hAnsi="Cambria"/>
          <w:b/>
          <w:sz w:val="22"/>
          <w:u w:val="single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Лица, достигшие ко времени совершения преступления четырнадцатилетнего возраста, подлежат уголовной ответственности з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убийство (статья 105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умышленное причинение тяжкого вреда здоровью (статья 111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>умышленное причинение средней тяжести вреда здоровью (статья 112),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>похищение человека (статья 126), изнасилование (статья 131),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 </w:t>
      </w:r>
      <w:r>
        <w:rPr>
          <w:rFonts w:eastAsia="Times New Roman" w:cs="Cambria" w:ascii="Cambria" w:hAnsi="Cambria"/>
          <w:b/>
          <w:sz w:val="22"/>
        </w:rPr>
        <w:t xml:space="preserve">насильственные действия сексуального характера (статья 132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кражу (статья 158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грабеж (статья 161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разбой (статья 162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вымогательство (статья 163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неправомерное завладение автомобилем или иным транспортным средством без цели хищения (статья 166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умышленные уничтожение или повреждение имущества при отягчающих обстоятельствах (часть вторая статьи 167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террористический акт (статья 205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захват заложника (статья 206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заведомо ложное сообщение об акте терроризма (статья 207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хулиганство при отягчающих обстоятельствах (часть вторая статьи 213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 xml:space="preserve">вандализм (статья 214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хищение либо вымогательство оружия, боеприпасов, взрывчатых веществ и взрывных устройств (статья 226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хищение либо вымогательство наркотических средств или психотропных веществ (статья 229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>приведение в негодность транспортных средств или путей сообщения (статья 267)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2"/>
          <w:u w:val="single"/>
        </w:rPr>
      </w:pPr>
      <w:r>
        <w:rPr>
          <w:rFonts w:eastAsia="Times New Roman" w:cs="Cambria" w:ascii="Cambria" w:hAnsi="Cambria"/>
          <w:b/>
          <w:sz w:val="2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Уголовная ответственность с 14 лет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eastAsia="Times New Roman" w:cs="Cambria"/>
          <w:b/>
          <w:b/>
          <w:sz w:val="22"/>
          <w:u w:val="single"/>
        </w:rPr>
      </w:pPr>
      <w:r>
        <w:rPr>
          <w:rFonts w:eastAsia="Times New Roman" w:cs="Cambria" w:ascii="Cambria" w:hAnsi="Cambria"/>
          <w:b/>
          <w:sz w:val="22"/>
          <w:u w:val="single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Лица, достигшие ко времени совершения преступления четырнадцатилетнего возраста, подлежат уголовной ответственности з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убийство (статья 105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умышленное причинение тяжкого вреда здоровью (статья 111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>умышленное причинение средней тяжести вреда здоровью (статья 112),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>похищение человека (статья 126), изнасилование (статья 131),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 </w:t>
      </w:r>
      <w:r>
        <w:rPr>
          <w:rFonts w:eastAsia="Times New Roman" w:cs="Cambria" w:ascii="Cambria" w:hAnsi="Cambria"/>
          <w:b/>
          <w:sz w:val="22"/>
        </w:rPr>
        <w:t xml:space="preserve">насильственные действия сексуального характера (статья 132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кражу (статья 158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грабеж (статья 161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разбой (статья 162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вымогательство (статья 163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неправомерное завладение автомобилем или иным транспортным средством без цели хищения (статья 166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умышленные уничтожение или повреждение имущества при отягчающих обстоятельствах (часть вторая статьи 167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террористический акт (статья 205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захват заложника (статья 206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заведомо ложное сообщение об акте терроризма (статья 207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хулиганство при отягчающих обстоятельствах (часть вторая статьи 213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 xml:space="preserve">вандализм (статья 214),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хищение либо вымогательство оружия, боеприпасов, взрывчатых веществ и взрывных устройств (статья 226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хищение либо вымогательство наркотических средств или психотропных веществ (статья 229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>приведение в негодность транспортных средств или путей сообщения (статья 267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Уголовная ответственность с 14 лет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eastAsia="Times New Roman" w:cs="Cambria"/>
          <w:b/>
          <w:b/>
          <w:sz w:val="22"/>
          <w:u w:val="single"/>
        </w:rPr>
      </w:pPr>
      <w:r>
        <w:rPr>
          <w:rFonts w:eastAsia="Times New Roman" w:cs="Cambria" w:ascii="Cambria" w:hAnsi="Cambria"/>
          <w:b/>
          <w:sz w:val="22"/>
          <w:u w:val="single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Лица, достигшие ко времени совершения преступления четырнадцатилетнего возраста, подлежат уголовной ответственности з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убийство (статья 105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умышленное причинение тяжкого вреда здоровью (статья 111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>умышленное причинение средней тяжести вреда здоровью (статья 112),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>похищение человека (статья 126), изнасилование (статья 131),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 </w:t>
      </w:r>
      <w:r>
        <w:rPr>
          <w:rFonts w:eastAsia="Times New Roman" w:cs="Cambria" w:ascii="Cambria" w:hAnsi="Cambria"/>
          <w:b/>
          <w:sz w:val="22"/>
        </w:rPr>
        <w:t xml:space="preserve">насильственные действия сексуального характера (статья 132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кражу (статья 158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грабеж (статья 161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разбой (статья 162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вымогательство (статья 163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неправомерное завладение автомобилем или иным транспортным средством без цели хищения (статья 166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умышленные уничтожение или повреждение имущества при отягчающих обстоятельствах (часть вторая статьи 167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террористический акт (статья 205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захват заложника (статья 206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заведомо ложное сообщение об акте терроризма (статья 207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хулиганство при отягчающих обстоятельствах (часть вторая статьи 213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 xml:space="preserve">вандализм (статья 214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хищение либо вымогательство оружия, боеприпасов, взрывчатых веществ и взрывных устройств (статья 226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 xml:space="preserve">хищение либо вымогательство наркотических средств или психотропных веществ (статья 229)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  <w:t>―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</w:rPr>
        <w:t>приведение в негодность транспортных средств или путей сообщения (статья 267).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t>МУК «ЦБС Советского муниципального района»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t>Центральная библиотека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.35pt;margin-top:12.95pt;width:246pt;height:49.45pt;mso-wrap-style:none;v-text-anchor:middle" type="_x0000_t136">
            <v:path textpathok="t"/>
            <v:textpath on="t" fitshape="t" string="Ответственность 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pict>
          <v:shape id="shape_0" stroked="t" o:allowincell="f" style="position:absolute;margin-left:26.9pt;margin-top:8.4pt;width:186.95pt;height:57.35pt;mso-wrap-style:none;v-text-anchor:middle" type="_x0000_t136">
            <v:path textpathok="t"/>
            <v:textpath on="t" fitshape="t" string="с 14 лет" style="font-family:&quot;Arial Black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2240</wp:posOffset>
            </wp:positionH>
            <wp:positionV relativeFrom="paragraph">
              <wp:posOffset>-180975</wp:posOffset>
            </wp:positionV>
            <wp:extent cx="1694815" cy="16090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7475</wp:posOffset>
            </wp:positionH>
            <wp:positionV relativeFrom="paragraph">
              <wp:posOffset>-86360</wp:posOffset>
            </wp:positionV>
            <wp:extent cx="2091055" cy="193230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drawing>
          <wp:anchor behindDoc="0" distT="24130" distB="39370" distL="120650" distR="125095" simplePos="0" locked="0" layoutInCell="0" allowOverlap="1" relativeHeight="7">
            <wp:simplePos x="0" y="0"/>
            <wp:positionH relativeFrom="column">
              <wp:posOffset>203835</wp:posOffset>
            </wp:positionH>
            <wp:positionV relativeFrom="paragraph">
              <wp:posOffset>26670</wp:posOffset>
            </wp:positionV>
            <wp:extent cx="3048000" cy="226187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drawing>
          <wp:anchor behindDoc="0" distT="24130" distB="40005" distL="114935" distR="125730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25095</wp:posOffset>
            </wp:positionV>
            <wp:extent cx="2950210" cy="170116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t>р.п.Степное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t>2010 год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t>МУК «ЦБС Советского муниципального района»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t>Центральная библиотека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pict>
          <v:shape id="shape_0" stroked="t" o:allowincell="f" style="position:absolute;margin-left:1.35pt;margin-top:12.95pt;width:246pt;height:49.45pt;mso-wrap-style:none;v-text-anchor:middle" type="_x0000_t136">
            <v:path textpathok="t"/>
            <v:textpath on="t" fitshape="t" string="Ответственность " style="font-family:&quot;Arial Black&quot;;font-size:12pt"/>
            <v:imagedata r:id="rId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pict>
          <v:shape id="shape_0" stroked="t" o:allowincell="f" style="position:absolute;margin-left:26.9pt;margin-top:8.4pt;width:186.95pt;height:57.35pt;mso-wrap-style:none;v-text-anchor:middle" type="_x0000_t136">
            <v:path textpathok="t"/>
            <v:textpath on="t" fitshape="t" string="с 14 лет" style="font-family:&quot;Arial Black&quot;;font-size:12pt"/>
            <v:imagedata r:id="rId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12240</wp:posOffset>
            </wp:positionH>
            <wp:positionV relativeFrom="paragraph">
              <wp:posOffset>-180975</wp:posOffset>
            </wp:positionV>
            <wp:extent cx="1694815" cy="160909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7475</wp:posOffset>
            </wp:positionH>
            <wp:positionV relativeFrom="paragraph">
              <wp:posOffset>-86360</wp:posOffset>
            </wp:positionV>
            <wp:extent cx="2091055" cy="193230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drawing>
          <wp:anchor behindDoc="0" distT="24130" distB="39370" distL="120650" distR="125095" simplePos="0" locked="0" layoutInCell="0" allowOverlap="1" relativeHeight="13">
            <wp:simplePos x="0" y="0"/>
            <wp:positionH relativeFrom="column">
              <wp:posOffset>203835</wp:posOffset>
            </wp:positionH>
            <wp:positionV relativeFrom="paragraph">
              <wp:posOffset>26670</wp:posOffset>
            </wp:positionV>
            <wp:extent cx="3048000" cy="226187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drawing>
          <wp:anchor behindDoc="0" distT="24130" distB="40005" distL="114935" distR="125730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125095</wp:posOffset>
            </wp:positionV>
            <wp:extent cx="2950210" cy="170116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t>р.п.Степное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t>2010 год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t>МУК «ЦБС Советского муниципального района»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t>Центральная библиотека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pict>
          <v:shape id="shape_0" stroked="t" o:allowincell="f" style="position:absolute;margin-left:1.35pt;margin-top:12.95pt;width:246pt;height:49.45pt;mso-wrap-style:none;v-text-anchor:middle" type="_x0000_t136">
            <v:path textpathok="t"/>
            <v:textpath on="t" fitshape="t" string="Ответственность " style="font-family:&quot;Arial Black&quot;;font-size:12pt"/>
            <v:imagedata r:id="rId1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pict>
          <v:shape id="shape_0" stroked="t" o:allowincell="f" style="position:absolute;margin-left:26.9pt;margin-top:8.4pt;width:186.95pt;height:57.35pt;mso-wrap-style:none;v-text-anchor:middle" type="_x0000_t136">
            <v:path textpathok="t"/>
            <v:textpath on="t" fitshape="t" string="с 14 лет" style="font-family:&quot;Arial Black&quot;;font-size:12pt"/>
            <v:imagedata r:id="rId1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12240</wp:posOffset>
            </wp:positionH>
            <wp:positionV relativeFrom="paragraph">
              <wp:posOffset>-180975</wp:posOffset>
            </wp:positionV>
            <wp:extent cx="1694815" cy="160909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7475</wp:posOffset>
            </wp:positionH>
            <wp:positionV relativeFrom="paragraph">
              <wp:posOffset>-86360</wp:posOffset>
            </wp:positionV>
            <wp:extent cx="2091055" cy="193230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drawing>
          <wp:anchor behindDoc="0" distT="24130" distB="39370" distL="120650" distR="125095" simplePos="0" locked="0" layoutInCell="0" allowOverlap="1" relativeHeight="19">
            <wp:simplePos x="0" y="0"/>
            <wp:positionH relativeFrom="column">
              <wp:posOffset>203835</wp:posOffset>
            </wp:positionH>
            <wp:positionV relativeFrom="paragraph">
              <wp:posOffset>26670</wp:posOffset>
            </wp:positionV>
            <wp:extent cx="3048000" cy="2261870"/>
            <wp:effectExtent l="0" t="0" r="0" b="0"/>
            <wp:wrapNone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drawing>
          <wp:anchor behindDoc="0" distT="24130" distB="40005" distL="114935" distR="125730" simplePos="0" locked="0" layoutInCell="0" allowOverlap="1" relativeHeight="18">
            <wp:simplePos x="0" y="0"/>
            <wp:positionH relativeFrom="column">
              <wp:posOffset>304800</wp:posOffset>
            </wp:positionH>
            <wp:positionV relativeFrom="paragraph">
              <wp:posOffset>125095</wp:posOffset>
            </wp:positionV>
            <wp:extent cx="2950210" cy="1701165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t>р.п.Степное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t>2010 год</w:t>
      </w:r>
    </w:p>
    <w:sectPr>
      <w:type w:val="nextPage"/>
      <w:pgSz w:orient="landscape" w:w="16838" w:h="11906"/>
      <w:pgMar w:left="289" w:right="295" w:gutter="0" w:header="0" w:top="284" w:footer="0" w:bottom="284"/>
      <w:pgNumType w:fmt="decimal"/>
      <w:cols w:num="3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5:00Z</dcterms:created>
  <dc:creator>CRAFT</dc:creator>
  <dc:description/>
  <cp:keywords/>
  <dc:language>en-US</dc:language>
  <cp:lastModifiedBy>CRAFT</cp:lastModifiedBy>
  <cp:lastPrinted>2010-10-25T11:22:00Z</cp:lastPrinted>
  <dcterms:modified xsi:type="dcterms:W3CDTF">2011-10-24T11:05:00Z</dcterms:modified>
  <cp:revision>2</cp:revision>
  <dc:subject/>
  <dc:title/>
</cp:coreProperties>
</file>