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аправления реализации государственной молодежной политики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олитика государства, направленная на достижение поставленных целей, предполагает поэтапные действия в следующих основных направлениях: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обеспечение соблюдения прав молодеж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обеспечение гарантий в сфере труда и занятости молодеж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содействие предпринимательской деятельности молодеж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государственная поддержка молодой семь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гарантированное предоставление социальных услуг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поддержка талантливой молодеж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формирование условий, направленных на физическое и духовное развитие молодежи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поддержка деятельности молодежных и детских объединений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- содействие международным молодежным обменам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беспечение соблюдения прав молодеж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основывается на признании за молодым человеком всей полноты социально-экономических, политических, личных прав и свобод, закрепленных Конституцией Российской Федерации и другими законодательными актами, действующими на территории Российской Федерации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Соблюдение прав молодых граждан будет обеспечиваться через недопущение введения каких-либо ограничений прав и свобод молодых граждан в зависимости от возраста, а равно возложения на них дополнительных обязанностей в сравнении с обязанностями граждан иного возраста иначе, как в установленном законом порядке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изнание недействительными полностью или в соответствующей части с момента их принятия любых подзаконных актов, ограничивающих объем прав, предоставляемых законом молодым гражданам, с возмещением виновной стороной материального и морального ущерба, причиненного молодым гражданам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дознания, следствия и судопроизводства по делам несовершеннолетних с соблюдением обусловленных возрастными особенностями несовершеннолетних специальных требований к процедуре дознания и следствия, составу дознавателей и следователей, а также отправлению правосудия и составу суда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всех уровней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Государственная поддержка молодой семь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Оказывая поддержку молодой семье, государство исходит из того, что от здоровья супругов и от социально-экономических и бытовых условий жизни молодой семьи, от окружающей ее природной и культурной среды, в целом от образа ее жизни зависят сохранение генофонда наций и народов Российской Федерации, физическое и духовное здоровье новых поколений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С этой целью предполагается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усмотреть для молодых семей льготы в выделении земельных участков для индивидуального жилищного строительства, при предоставлении долгосрочных кредитов на строительство и приобретение жилых домов (отдельных квартир), для уплаты вступительных паевых взносов в жилищно-строительные (жилищные) кооперативы, обзаведение домашним хозяйством, приобретение предметов домашнего обихода длительного пользования, внесение платы за обучение (переподготовку) в учебных заведениях, действующих на коммерческой основе, и на другие цел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законодательно обеспечить порядок выкупа государством частично или полностью кредитных обязательств молодой семьи в зависимости от числа родившихся, усыновленных, взятых под опеку, на попечительство детей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становить льготный порядок получения молодыми семьями земли для ведения крестьянского (фермерского) хозяйства, а также землепользования; 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разработать и осуществить государственные программы поддержки молодых семей, предусматривающие меры по решению острых бытовых проблем таких семей, прежде всего в период строительства и приобретения собственного жилья, а также по расширению ассортимента оборудования (включая строительное, ремонтное, сельскохозяйственное), предметов домашнего обихода, спортивного и туристического снаряжения, предоставляемых молодым семьям по льготным ценам в порядке проката или лизинга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2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Степное ул.К.Маркса, 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5-10-07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«ЦБС Совет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660</wp:posOffset>
            </wp:positionH>
            <wp:positionV relativeFrom="paragraph">
              <wp:posOffset>34290</wp:posOffset>
            </wp:positionV>
            <wp:extent cx="1204595" cy="9563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1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383540</wp:posOffset>
                </wp:positionV>
                <wp:extent cx="3452495" cy="283337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52400" cy="2833200"/>
                        </a:xfrm>
                        <a:prstGeom prst="verticalScroll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.7pt;margin-top:30.15pt;width:271.8pt;height:223.05pt;mso-wrap-style:none;v-text-anchor:middle;rotation:27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3"/>
        <w:ind w:left="567" w:hanging="0"/>
        <w:outlineLvl w:val="1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Направления реализации государственной молодежной политики.</w:t>
      </w:r>
    </w:p>
    <w:p>
      <w:pPr>
        <w:pStyle w:val="ConsPlusNormal"/>
        <w:widowControl/>
        <w:numPr>
          <w:ilvl w:val="0"/>
          <w:numId w:val="2"/>
        </w:numPr>
        <w:spacing w:lineRule="atLeast" w:line="23"/>
        <w:ind w:left="567" w:hanging="0"/>
        <w:outlineLvl w:val="2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Обеспечение соблюдения прав молоде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/>
        <w:ind w:left="567" w:hanging="283"/>
        <w:outlineLvl w:val="2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Государственная поддержка молодой семьи.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rFonts w:ascii="Eras Demi ITC" w:hAnsi="Eras Demi ITC" w:cs="Eras Demi ITC"/>
          <w:b/>
          <w:b/>
          <w:color w:val="C00000"/>
          <w:sz w:val="28"/>
          <w:szCs w:val="24"/>
        </w:rPr>
      </w:pPr>
      <w:r>
        <w:rPr>
          <w:rFonts w:eastAsia="Arial"/>
          <w:b/>
          <w:sz w:val="36"/>
          <w:szCs w:val="24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Степное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г.</w:t>
      </w:r>
    </w:p>
    <w:p>
      <w:pPr>
        <w:pStyle w:val="ConsPlusNormal"/>
        <w:widowControl/>
        <w:spacing w:lineRule="atLeast" w:line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беспечение гарантий в сфере труда и занятости молодеж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лавной задачей государства в сфере труда и занятости молодежи является обеспечение условий для достижения экономической самостоятельности и реализации права молодых граждан на труд при структурной перестройке экономики и высвобождении работников, размещении производительных сил и создании новых рабочих мест, организации служб занятости и помощи в трудоустройстве, создании системы профессиональной ориентации и подготовки, повышения квалификации и переподготовки кадров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содействия занятости молодежи будут использоваться следующие меры и средства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чет специфики молодежной рабочей силы при осуществлении государственной молодежной политики в сфере занятости, в том числе интересов наименее защищенных групп молодежи при определении мер социальной поддержки в период временной незанятост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экономических стимулов, в том числе налоговых льгот, повышающих заинтересованность предприятий, учреждений и организаций в предоставлении молодежи бесплатных (льготных) услуг по трудоустройству, в приеме на работу и расширении рабочих мест для молодежи, в профессиональной подготовке, производственном обучении и переподготовке молодых работников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ление для предприятий, учреждений и организаций независимо от форм собственности и их организационно-правовой формы квот (с предоставлением работодателям налоговых и иных льгот) для приема на работу выпускников детских государственных воспитательных и специальных учебно-воспитательных учреждений; подростков, оставивших учебу; лиц, освобожденных из учреждений, исполняющих наказания; молодых граждан, особо нуждающихся в поддержке при поиске работы и других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законодательное закрепление ответственности работодателей при невыполнении обязательств по выделению рабочих мест в рамках установленных квот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ение мер, облегчающих процесс перехода молодежи от учебы к труду, в том числе путем создания специализированных служб занятости, профессиональной ориентации, подготовки и переподготовки молодых работников, а также организации общественных работ по специальным программам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Гарантированное предоставление социальных услуг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в этой области в ближайшей перспективе будет сосредоточена на установлении системы социальных норм и нормативов, закрепляющих гарантированный минимальный уровень получения молодыми гражданами социальных услуг по обучению, воспитанию, духовному и физическому развитию, охране здоровья, профессиональной подготовке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этих целях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разрабатываются и осуществляются образовательные и культурно-просветительные программы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формируются и эффективно эксплуатируются оздоровительные комплексы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разрабатываются градостроительные решения, формирующие жизненную среду, отвечающую потребностям молодежи, а также меры, обеспечивающие доступность и удобство в пользовании спортивными, культурными и другими объектам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создаются учреждения социальной службы, специально предназначенные для работы с несовершеннолетними и молодежью (социальная служба для молодежи). Такая служба будет направлена на: содействие в удовлетворении информационных потребностей молодых людей; оказание психологической, педагогической, юридической и наркологической помощи; проведение реабилитационных мероприятий в отношении молодых инвалидов, демобилизованных военнослужащих, лиц, освобожденных из учреждений, исполняющих наказание, лиц, прошедших лечение от наркомании, токсикомании, алкоголизма; патронажное обслуживание молодых семей и оказание других видов социальных услуг и помощи. При этом приоритет будет отдаваться программам и проектам в области социальной службы, выдвигаемым на конкурсной основе общественными объединениями, религиозными организациями, благотворительными и иными фондами, отдельными гражданами; будет поддерживаться гражданская добровольная служба молодежи, в том числе осуществляемая в порядке альтернативной (вневойсковой) службы лиц призывного возраста;</w:t>
      </w:r>
    </w:p>
    <w:p>
      <w:pPr>
        <w:pStyle w:val="ConsPlusNormal"/>
        <w:widowControl/>
        <w:spacing w:lineRule="atLeast" w:line="23"/>
        <w:ind w:firstLine="540"/>
        <w:rPr/>
      </w:pPr>
      <w:r>
        <w:rPr>
          <w:sz w:val="24"/>
          <w:szCs w:val="24"/>
        </w:rPr>
        <w:t>оказывается материальная поддержка юридическим лицам, осуществляющим деятельность по безвозмездному (льготному) обеспечению молодежи социальными услугами, в том числе путем установления льготного правового режима их деятельности; используются методы государственного экономического регулирования, стимулирующие направление инвестиций на создание условий для социального становления и развития молодежи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2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Степное ул.К.Маркса, 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5-10-07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«ЦБС Совет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19685</wp:posOffset>
            </wp:positionV>
            <wp:extent cx="1274445" cy="10128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7950</wp:posOffset>
                </wp:positionV>
                <wp:extent cx="3094990" cy="3517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3517200"/>
                        </a:xfrm>
                        <a:prstGeom prst="verticalScroll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8.5pt;width:243.65pt;height:276.9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3"/>
        <w:ind w:left="284" w:hanging="0"/>
        <w:jc w:val="center"/>
        <w:outlineLvl w:val="1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Направления реализации государственной молодежной политики.</w:t>
      </w:r>
    </w:p>
    <w:p>
      <w:pPr>
        <w:pStyle w:val="ConsPlusNormal"/>
        <w:widowControl/>
        <w:numPr>
          <w:ilvl w:val="0"/>
          <w:numId w:val="1"/>
        </w:numPr>
        <w:spacing w:lineRule="atLeast" w:line="23"/>
        <w:ind w:left="284" w:hanging="0"/>
        <w:jc w:val="center"/>
        <w:outlineLvl w:val="2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Обеспечение соблюдения прав молодежи</w:t>
      </w:r>
    </w:p>
    <w:p>
      <w:pPr>
        <w:pStyle w:val="ConsPlusNormal"/>
        <w:widowControl/>
        <w:numPr>
          <w:ilvl w:val="0"/>
          <w:numId w:val="1"/>
        </w:numPr>
        <w:spacing w:lineRule="atLeast" w:line="23"/>
        <w:ind w:left="284" w:hanging="0"/>
        <w:jc w:val="center"/>
        <w:outlineLvl w:val="2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Государственная поддержка молодой семь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Степное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г.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ддержка талантливой молодеж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о исходит из особого общественного значения одаренной личности и стремится к тому, чтобы меры поддержки молодых талантов не вели к искажению естественных социокультурных процессов. Ключевым фактором при осуществлении мер по созданию более приемлемых условий для творческой деятельности молодежи является сохранение и развитие интеллектуального и творческого потенциала общества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Для решения этих задач предполагается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стимулировать средствами экономического регулирования деятельность предприятий, учреждений и организаций, общественных объединений, религиозных организаций, благотворительных и иных фондов, отдельных граждан по поддержке молодых талантов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станавливать премии, стипендии, пособия для талантливых детей и молодеж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оощрять создание творческих мастерских, школ, объединений при выдающихся деятелях науки, культуры и искусства, в том числе в форме частных пансионатов и учебных заведений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частвовать через своих представителей в формировании попечительских советов учреждений, учебных заведений, деятельность которых направлена на поддержку и развитие одаренных детей и молодеж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ять молодежи для творческой и инновационной деятельности находящиеся в собственности государства средства, включая средства массовой информации, издательства, выставочные и концертные залы, на договорной основе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ять во временное пользование талантливой молодежи предметы и инструменты соответствующей творческой деятельности, в том числе имеющие историческое и культурное значение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ередавать в пользование молодежным объединениям культурно-исторические и научно-технические объекты при гарантировании их сохранности и функциональной связи с первоначальным назначением таких объектов, а также использования этих объектов для целей развития молодого поколения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Формирование условий, направленных на физическое и духовное</w:t>
      </w:r>
    </w:p>
    <w:p>
      <w:pPr>
        <w:pStyle w:val="ConsPlusNormal"/>
        <w:widowControl/>
        <w:spacing w:lineRule="atLeast" w:line="23"/>
        <w:ind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звитие молодеж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о признает физическое и духовное развитие молодежи необходимой частью национального развития и высокой общественной ценностью. Оно исходит из комплексного характера деятельности по формированию должных условий физического и духовного развития молодежи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деятельности государства содержание принимаемых мер заключается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обязательном выделении вопросов, затрагивающих физическое и духовное здоровье и развитие молодежи, при разработке и принятии федеральных, региональных, территориальных программ в области экологии, здравоохранения, образования, культуры, массовой информации и книгоиздательской деятельности, социальной защиты населения, физической культуры и спорта и в иных смежных областях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формировании специальных программ по оздоровлению экологической обстановки в городах и населенных пунктах с преимущественно молодежным составом населения, включающих меры по преодолению монопроизводства, реконструкции действующих предприятий, ликвидации или выводу в незаселенные зоны вредных производств, перепрофилированию предприятий на выпуск экологически чистой продукции, утилизации отходов производства и бытовых отходов, контролю за качеством питьевой воды, продуктов питания, воздуха, почвенного покрова и другие меры, направленные на экологическое оздоровление окружающей среды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поощрении общественных инициатив и проектов (включая международные), имеющих целью экологическое образование и воспитание молодежи, распространение среди молодых людей духовных ценностей отечественной и мировой культуры. Такие инициативы и проекты могут с согласия инициаторов включаться в состав или приниматься в качестве самостоятельных государственных программ, получая соответствующее материальное и финансовое обеспечение, при сохранении организаторской роли общественных объединений, религиозных организаций, благотворительных и иных фондов, выступивших с инициативой (проектом)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32715</wp:posOffset>
                </wp:positionV>
                <wp:extent cx="3263265" cy="330962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3400" cy="3309480"/>
                        </a:xfrm>
                        <a:prstGeom prst="verticalScroll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10.45pt;width:256.9pt;height:260.5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2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Степное ул.К.Маркса, 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5-10-07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«ЦБС Совет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34290</wp:posOffset>
            </wp:positionV>
            <wp:extent cx="1246505" cy="9982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color w:val="C00000"/>
          <w:sz w:val="40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2"/>
        <w:rPr>
          <w:b/>
          <w:b/>
          <w:color w:val="C00000"/>
          <w:sz w:val="44"/>
          <w:szCs w:val="24"/>
        </w:rPr>
      </w:pPr>
      <w:r>
        <w:rPr>
          <w:b/>
          <w:color w:val="C00000"/>
          <w:sz w:val="44"/>
          <w:szCs w:val="24"/>
        </w:rPr>
        <w:t>Поддержка талантливой молодежи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2"/>
        <w:rPr>
          <w:b/>
          <w:b/>
          <w:color w:val="C00000"/>
          <w:sz w:val="44"/>
          <w:szCs w:val="24"/>
        </w:rPr>
      </w:pPr>
      <w:r>
        <w:rPr>
          <w:b/>
          <w:color w:val="C00000"/>
          <w:sz w:val="44"/>
          <w:szCs w:val="24"/>
        </w:rPr>
        <w:t>Формирование условий, направленных на физическое и духовное</w:t>
      </w:r>
    </w:p>
    <w:p>
      <w:pPr>
        <w:pStyle w:val="ConsPlusNormal"/>
        <w:widowControl/>
        <w:spacing w:lineRule="atLeast" w:line="23"/>
        <w:ind w:hanging="0"/>
        <w:jc w:val="center"/>
        <w:rPr>
          <w:b/>
          <w:b/>
          <w:color w:val="C00000"/>
          <w:sz w:val="44"/>
          <w:szCs w:val="24"/>
        </w:rPr>
      </w:pPr>
      <w:r>
        <w:rPr>
          <w:b/>
          <w:color w:val="C00000"/>
          <w:sz w:val="44"/>
          <w:szCs w:val="24"/>
        </w:rPr>
        <w:t>развитие молодежи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Степное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г.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ддержка деятельности молодежных и детских объединений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о намерено оказывать материальную и финансовую поддержку молодежным и детским объединениям, осуществляющим мероприятия в области государственной молодежной политики. В этих целях государство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определяет правовой статус молодежных и детских общественных объединений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реализует в отношении молодежных и детских объединений принцип приоритета при финансировании мероприятий (программ) в области государственной молодежной политик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станавливает по отношению к ним льготный налоговый режим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яет всем молодежным и детским объединениям равные возможности пользоваться государственной поддержкой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арантирует невмешательство в их деятельность при оказании такой поддержки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яет детским объединениям право пользоваться помещениями школ, внешкольных учреждений, клубами, дворцами и домами культуры, спортивными и иными сооружениями бесплатно или на льготных условиях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одействие предпринимательской деятельности молодежи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реализации инновационного потенциала молодежи, облегчения стартовых условий вхождения молодых граждан в рыночные отношения необходимо осуществить меры по социально-экономической, организационной и правовой поддержке предпринимательской (фермерской) деятельности молодых граждан, молодых семей, коллективов молодых граждан, а также организаций молодых предпринимателей, молодежных хозяйственных объединений на селе, прежде всего в сфере производства товаров и услуг.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таких мер предполагает: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ление правового статуса молодежного, студенческого и ученического предприятия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индивидуальным, семейным и коллективным предприятиям молодых граждан льгот по налогообложению и кредитованию, обеспечению средствами производства, помещениями, страхованию их коммерческого риска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выдачу поручительств и гарантий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финансирование обучения основам предпринимательской деятельности и содействие в разработке учредительных документов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освобождение молодых граждан от уплаты регистрационного сбора с физических лиц, занимающихся предпринимательской деятельностью без образования юридического лица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ление дотаций (субсидий) и налоговых льгот на покрытие части расходов предпринимателя в первые три года производства товаров и услуг по перечню, устанавливаемому соответствующими органами государственной власти и управления;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одноразовых субсидий для поддержки разработанных в интересах молодежи проектов и предложений, носящих новаторский характер, а также направленных на расширение возможностей самообеспечения молодежи.</w:t>
      </w:r>
    </w:p>
    <w:p>
      <w:pPr>
        <w:pStyle w:val="ConsPlusNormal"/>
        <w:widowControl/>
        <w:spacing w:lineRule="atLeast" w:line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2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одействие международным молодежным обменам</w:t>
      </w:r>
    </w:p>
    <w:p>
      <w:pPr>
        <w:pStyle w:val="ConsPlusNormal"/>
        <w:widowControl/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о будет оказывать содействие развитию международного молодежного сотрудничества (в том числе финансовое) путем заключения и реализации межправительственных соглашений о молодежных обменах, а также включению молодежи России в систему региональных, общеевропейских и других международных гуманитарных, образовательных, научно-технических молодеж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2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Степное ул.К.Маркса, 10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5-10-07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«ЦБС Совет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ая библиотека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34290</wp:posOffset>
            </wp:positionV>
            <wp:extent cx="1061720" cy="85788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hanging="0"/>
        <w:outlineLvl w:val="1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21920</wp:posOffset>
                </wp:positionV>
                <wp:extent cx="2909570" cy="402336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9520" cy="4023360"/>
                        </a:xfrm>
                        <a:prstGeom prst="verticalScroll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pt;margin-top:9.6pt;width:229.05pt;height:316.7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567" w:hanging="0"/>
        <w:jc w:val="center"/>
        <w:outlineLvl w:val="2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Поддержка деятельности молодежных и детских объединений.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567" w:hanging="0"/>
        <w:jc w:val="center"/>
        <w:outlineLvl w:val="2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Содействие предпринимательской деятельности молодежи.</w:t>
      </w:r>
    </w:p>
    <w:p>
      <w:pPr>
        <w:pStyle w:val="ConsPlusNormal"/>
        <w:widowControl/>
        <w:numPr>
          <w:ilvl w:val="0"/>
          <w:numId w:val="0"/>
        </w:numPr>
        <w:spacing w:lineRule="atLeast" w:line="23"/>
        <w:ind w:left="567" w:hanging="0"/>
        <w:jc w:val="center"/>
        <w:outlineLvl w:val="2"/>
        <w:rPr>
          <w:b/>
          <w:b/>
          <w:color w:val="C00000"/>
          <w:sz w:val="40"/>
          <w:szCs w:val="24"/>
        </w:rPr>
      </w:pPr>
      <w:r>
        <w:rPr>
          <w:b/>
          <w:color w:val="C00000"/>
          <w:sz w:val="40"/>
          <w:szCs w:val="24"/>
        </w:rPr>
        <w:t>Содействие международным молодежным обменам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Степное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г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as Demi IT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4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3:00Z</dcterms:created>
  <dc:creator>CRAFT</dc:creator>
  <dc:description/>
  <cp:keywords/>
  <dc:language>en-US</dc:language>
  <cp:lastModifiedBy>CRAFT</cp:lastModifiedBy>
  <cp:lastPrinted>2009-03-10T16:50:00Z</cp:lastPrinted>
  <dcterms:modified xsi:type="dcterms:W3CDTF">2011-10-24T11:43:00Z</dcterms:modified>
  <cp:revision>2</cp:revision>
  <dc:subject/>
  <dc:title/>
</cp:coreProperties>
</file>